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5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06-9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820058187 от 20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54252016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